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годового общего собрания акцион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О «Тулагорводоканал» 26 мая 2022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ждение годового отчета, годовой бухгалтерской (финансовой) отчетности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пределение прибыли, в том числе выплата (объявление) дивидендов,                 и убытков Общества по результатам 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ждение аудитора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брание членов ревизионной комисс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8:00Z</dcterms:created>
  <dc:creator>User</dc:creator>
  <dc:description/>
  <cp:keywords/>
  <dc:language>en-US</dc:language>
  <cp:lastModifiedBy>Федосеева Наталия Ивановна</cp:lastModifiedBy>
  <cp:lastPrinted>2021-03-18T18:40:00Z</cp:lastPrinted>
  <dcterms:modified xsi:type="dcterms:W3CDTF">2022-03-29T12:18:00Z</dcterms:modified>
  <cp:revision>2</cp:revision>
  <dc:subject/>
  <dc:title>Повестка дня годового общего собрания акционеров АО «Тулагорводоканал»:</dc:title>
</cp:coreProperties>
</file>